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ФОНД ПОДДЕРЖКИ ДЕ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ХОДЯЩИХСЯ В ТРУДНОЙ ЖИЗНЕННОЙ СИ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проведении конкурсного отбора инновационных социальных проектов специальных учебно-воспитательных учреждений для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 девиантным (общественно опасным) поведением открытого и закрытого типа, направленных на развитие эффективных практик </w:t>
      </w:r>
      <w:r>
        <w:rPr>
          <w:rFonts w:cs="Times New Roman" w:ascii="Times New Roman" w:hAnsi="Times New Roman"/>
          <w:sz w:val="26"/>
          <w:szCs w:val="26"/>
        </w:rPr>
        <w:t xml:space="preserve">предпрофессиональной подготовк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совершеннолетн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онд поддержки детей, находящихся в трудной жизненной ситуации (далее – Фонд), объявляет о проведении конкурсного отбора инновационных социальных проектов специальных учебно-воспитательных учреждений для обучающихся с девиантным (общественно опасным) поведением открытого и закрытого типа</w:t>
      </w:r>
      <w:r>
        <w:rPr>
          <w:rFonts w:cs="Times New Roman" w:ascii="Times New Roman" w:hAnsi="Times New Roman"/>
          <w:sz w:val="26"/>
          <w:szCs w:val="26"/>
        </w:rPr>
        <w:t xml:space="preserve">, направленных на развитие эффективных практик предпрофессиональной подготовки несовершеннолетних </w:t>
      </w:r>
      <w:r>
        <w:rPr>
          <w:rFonts w:cs="Times New Roman" w:ascii="Times New Roman" w:hAnsi="Times New Roman"/>
          <w:sz w:val="26"/>
          <w:szCs w:val="26"/>
          <w:lang w:eastAsia="ru-RU"/>
        </w:rPr>
        <w:t>(далее – Конкурс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курс призван содействовать участию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пециальных учебно-воспитательных учреждений для обучающихся с девиантным (общественно опасным) поведением открытого и закрытого типа в реше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ответствующих задач, определенн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казом Президента Российской Федерации от 29 мая 2017 г. № 240                          «Об объявлении в Российской Федерации Десятилетия детств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цепцией государственной семейной политики в Российской Федерации на период до 2025 года, утвержденной распоряжением Правительства Российской Федерации от 25 августа 2014 г. № 1618-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цепцией развития системы профилактики безнадзорности и правонарушений несовершеннолетних на период до 2020 года, утвержденной распоряжением Правительства Российской Федерации от 22 марта 2017 г. № 520-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плексом мер по оказанию поддержки детям, находящимся в трудной жизненной ситуации, на 2017 год, утвержденным попечительским советом Фонда поддержки детей, находящихся в трудной жизненной ситуации (протокол заседания попечительского совета Фонда от 23 декабря 2016 г. № 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редметом Конкурса является отбор инновационных социальных проектов </w:t>
      </w:r>
      <w:r>
        <w:rPr>
          <w:rFonts w:cs="Times New Roman" w:ascii="Times New Roman" w:hAnsi="Times New Roman"/>
          <w:color w:val="000000"/>
          <w:sz w:val="26"/>
          <w:szCs w:val="26"/>
        </w:rPr>
        <w:t>специальных учебно-воспитательных учреждений для обучающихся с девиантным (общественно опасным) поведением открытого и закрытого типа, предусматривающих развитие деятельности по предпрофессиональной подготовке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целей настоящего Конкурса предпрофессиональная подготовка определяется как деятельность, направленная на формирование профессиональных предпочтений и первичных профессиональных навыков несовершеннолетних с учетом их склонностей и интересов, возможностей дальнейшего профессионального обучения и трудоустр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 деятельности по предпрофессиональной подготовке определяется на основе эффективных результатов реализации в субъектах Российской Федерации программы Фонда «Не оступись!», в том числе результатов реализации инновационных социальных проектов муниципальных образований, СО НКО и организаций разной ведомственной принадлежности, включая специальные учебно-воспитательные учреждения для обучающихся с девиантным (общественно опасным) поведением открытого и закрытого типа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К участию в Конкурсе приглашаются специальные учебно-воспитательные учреждения для обучающихся с девиантным (общественно опасным) поведением открытого и закрытого типа (далее – заявители)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Порядок проведения Конкурса устанавливается Положением о конкурсном отборе инновационных социальных проектов поддержки детей и семей с детьми, находящихся в трудной жизненной ситуации, утвержденным решением правления Фонда </w:t>
      </w:r>
      <w:r>
        <w:rPr>
          <w:bCs/>
          <w:sz w:val="26"/>
          <w:szCs w:val="26"/>
        </w:rPr>
        <w:t xml:space="preserve">(протокол заседания правления Фонда от 23 декабря 2008 г. № 2), с последующими изменениями, внесенными правлением Фонда </w:t>
      </w:r>
      <w:r>
        <w:rPr>
          <w:sz w:val="26"/>
          <w:szCs w:val="26"/>
        </w:rPr>
        <w:t>(далее – Положение)</w:t>
      </w:r>
      <w:r>
        <w:rPr>
          <w:bCs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настоящем Информационном сообщении указываются сведения о времени и месте проведения Конкурса, его предмете, условиях проведения, в том числе продолжительности и сроках реализации инновационных социальных проектов, сроке подачи заявок на участие в Конкурсе, порядке оформления и представления проектов, порядке и условиях финансовой поддержки проектов по результатам Конкурса, адрес Фонда, контактная информация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Форма заявки на участие в конкурсном отборе инновационных социальных проектов специальных учебно-воспитательных учреждений для обучающихся с девиантным (общественно опасным) поведением открытого и закрытого типа, направленных на развитие эффективных практик предпрофессиональной подготовки несовершеннолетних </w:t>
      </w:r>
      <w:r>
        <w:rPr>
          <w:rFonts w:eastAsia="Times New Roman"/>
          <w:sz w:val="26"/>
          <w:szCs w:val="26"/>
        </w:rPr>
        <w:t>(далее – заявка), утверждена Фондом, является обязательной для всех заявителей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708"/>
        <w:jc w:val="center"/>
        <w:textAlignment w:val="baseline"/>
        <w:rPr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1. </w:t>
      </w:r>
      <w:r>
        <w:rPr>
          <w:b/>
          <w:sz w:val="26"/>
          <w:szCs w:val="26"/>
        </w:rPr>
        <w:t>Цель и задачи Конкурса. Целевые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Цель Конкурс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отбор инновационных социальных проектов, направленных н</w:t>
      </w:r>
      <w:r>
        <w:rPr>
          <w:rFonts w:cs="Times New Roman" w:ascii="Times New Roman" w:hAnsi="Times New Roman"/>
          <w:sz w:val="26"/>
          <w:szCs w:val="26"/>
        </w:rPr>
        <w:t>а развитие эффективных практик предпрофессиональной подготовки несовершеннолетни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учащихся (воспитанников) специальных учебно-воспитательных учреждений для обучающихся с девиантным (общественно опасным) поведением открытого и закрытого тип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ые задач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</w:t>
      </w:r>
      <w:r>
        <w:rPr>
          <w:rFonts w:cs="Times New Roman" w:ascii="Times New Roman" w:hAnsi="Times New Roman"/>
          <w:color w:val="000000"/>
          <w:sz w:val="26"/>
          <w:szCs w:val="26"/>
        </w:rPr>
        <w:t>оздание условий для успешной социальной адаптации</w:t>
      </w:r>
      <w:r>
        <w:rPr>
          <w:rFonts w:cs="Times New Roman" w:ascii="Times New Roman" w:hAnsi="Times New Roman"/>
          <w:sz w:val="26"/>
          <w:szCs w:val="26"/>
        </w:rPr>
        <w:t xml:space="preserve"> учащихся (воспитанников) </w:t>
      </w:r>
      <w:r>
        <w:rPr>
          <w:rFonts w:cs="Times New Roman" w:ascii="Times New Roman" w:hAnsi="Times New Roman"/>
          <w:color w:val="000000"/>
          <w:sz w:val="26"/>
          <w:szCs w:val="26"/>
        </w:rPr>
        <w:t>специальных учебно-воспитательных учреждений для обучающихся с девиантным (общественно опасным) поведением открытого и закрытого тип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Развитие деятельности специальных учебно-воспитательных учреждений для обучающихся с девиантным (общественно опасным) поведением открытого и закрытого типа по предпрофессиональной подготовке несовершеннолетних для их профессионального самоопределения и формирования первичных профессиональных навыков по специальностям, востребованным на рынке тру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Поддержание профессиональной готовности специалистов, работающих с детьми и семьями с детьми, находящимися в трудной жизненной ситуации, к развитию новых эффективных социальных практи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Внедрение эффективных социальных практик по предпрофессиональной подготовке несовершеннолетних, отработанных в программах Фонда, в деятельность специальных учебно-воспитательных учреждений для обучающихся с девиантным (общественно опасным) поведением открытого и закрытого тип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Целевая группа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совершеннолетние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чащиеся (воспитанники) специальных учебно-воспитательных учреждений для обучающихся с девиантным (общественно опасным) поведением открытого или закрытого тип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мьи, </w:t>
      </w:r>
      <w:r>
        <w:rPr>
          <w:rFonts w:cs="Times New Roman" w:ascii="Times New Roman" w:hAnsi="Times New Roman"/>
          <w:sz w:val="26"/>
          <w:szCs w:val="26"/>
        </w:rPr>
        <w:t>имеющие в своем составе несовершеннолетних, обучающихс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пециальных учебно-воспитательных учреждениях для обучающихся с девиантным (общественно опасным) поведением открытого и закрытого ти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 Требования к проектам, представляемым на Конкур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держание инновационного социального проекта (далее – проект), представляемого на Конкурс, разрабатывается заявителем согласно тематике Конкурса, основывается на комплексном подходе, эффективных технологиях и методах работы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ителем определяется состав целевой группы (раздел 1 Информационного сообщения), а также формируется комплекс мероприятий проекта (раздел 3 Информационного сообщения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плекс мероприятий проекта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полняется в интересах и с непосредственным участием представителей целевой группы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яет направления действий заявителя на конкретный краткосрочный период (18 месяцев)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ключает базовые (обязательные) мероприятия (предусмотрены условиями Конкурса), а также другие мероприятия, планируемые заявителем для достижения цели и задач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инимальный рекомендуемый состав целевой группы несовершеннолетних – 20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ответственно сформированной целевой группе несовершеннолетних осуществляется выбор воспитывающих их семей для участия в мероприятиях проекта так, чтобы взрослые (родители, опекуны, попечители и другие лица, непосредственно связанные с несовершеннолетними целевой группы), составили целевую группу проекта, сопоставимую по численности с целевой группой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писочный состав целевой группы проекта из числа несовершеннолетних и родителей (лиц их заменяющих) формируется после получения проектом поддержки Фонда по итогам Конкурс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ичественный состав целевой группы учитывается при оценке масштабности и значимости проекта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мероприятиях проекта также участвуют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зрослые, непосредственно связанные с несовершеннолетними – участниками проекта и семьями их воспитывающими, которые готовы внести вклад в улучшение положения целевой группы проекта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ециалисты организаций – соисполнителей мероприятий проекта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влеченные специалисты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3. Комплекс мероприятий проекта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предусматривает реализацию комплекса мероприятий, включающего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базовы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(обязательные) мероприят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предусмотренные условиями Конкурса,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 xml:space="preserve">и другие </w:t>
      </w:r>
      <w:r>
        <w:rPr>
          <w:rFonts w:cs="Times New Roman" w:ascii="Times New Roman" w:hAnsi="Times New Roman"/>
          <w:b/>
          <w:i/>
          <w:sz w:val="26"/>
          <w:szCs w:val="26"/>
        </w:rPr>
        <w:t>мероприятия,</w:t>
      </w:r>
      <w:r>
        <w:rPr>
          <w:rFonts w:cs="Times New Roman" w:ascii="Times New Roman" w:hAnsi="Times New Roman"/>
          <w:sz w:val="26"/>
          <w:szCs w:val="26"/>
        </w:rPr>
        <w:t xml:space="preserve"> планируемые заявителем, направленные на достижение цели и задач проекта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Базовые (обязательные) мероприят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предусмотренные условиями Конкурса, направлены на обеспечение реализации проекта, закрепление и распространение полученных результатов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3.1.1. Разработка и утверждение необходимых документов и организационно-управленческих материал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обеспечивающих организацию и управление проектом, включая определение состава рабочей группы проекта и организацию ее деятельности (работает на общественных началах), целевое использование денежных средств, </w:t>
      </w:r>
      <w:r>
        <w:rPr>
          <w:rFonts w:cs="Times New Roman" w:ascii="Times New Roman" w:hAnsi="Times New Roman"/>
          <w:sz w:val="26"/>
          <w:szCs w:val="26"/>
        </w:rPr>
        <w:t>ведение мониторинга и оценки результатов, другое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 xml:space="preserve">3.1.2. Формирование целевой группы проекта и разработка индивидуальных планов работы с несовершеннолетними и воспитывающими их семьями.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став целевой группы включаются воспитанники специальных учебно-воспитательных учреждений для обучающихся с девиантным (общественно опасным) поведением открытого или закрытого типа. Обязательным является получение согласия на участие несовершеннолетних в проекте и обработку персональных данных от их родителей (законных представителей).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3.1.3. Мероприятия, включающие проведение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диагностики, определяющей готовность несовершеннолетних к профессиональному самоопределению, формирование мотивации к труду, проведение профессиональных проб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пособствующих формированию у них цел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остного представления о содержании конкретной профессии или группы родственных профессий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3.1.4. Разработка и реализация на базе заявителя новых программ предпрофессиональной подготовки несовершеннолетних с учетом рынка труда и специфики реги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 xml:space="preserve">включая проектирование; программ построения карьерных стратегий несовершеннолетних. </w:t>
      </w:r>
      <w:r>
        <w:rPr>
          <w:rFonts w:cs="Times New Roman" w:ascii="Times New Roman" w:hAnsi="Times New Roman"/>
          <w:sz w:val="26"/>
          <w:szCs w:val="26"/>
          <w:lang w:eastAsia="ru-RU"/>
        </w:rPr>
        <w:t>В рамках данных мероприятий можно создавать или развивать деятельность учебно-производственные мастерских, учебно-трудовых бригад, служб профконсультирования и другое. Их деятельность должна быть направлена на комплексную социально-трудовую реабилитацию несовершеннолетних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3.1.5. Разработка, утверждение и выполнение программы информационного сопровождения проекта, </w:t>
      </w:r>
      <w:r>
        <w:rPr>
          <w:rFonts w:cs="Times New Roman" w:ascii="Times New Roman" w:hAnsi="Times New Roman"/>
          <w:sz w:val="26"/>
          <w:szCs w:val="26"/>
        </w:rPr>
        <w:t>включающей размещени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ов на интернет-сайтах заявителя (специальный раздел на сайте) и организаций – соисполнителей мероприятий, в печатных СМИ, на телевидении (финансируется только из средств заявителя)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 xml:space="preserve">3.1.6. Мероприятия, направленные на внедрение медиативного и восстановительного подхода в процессы взаимодействий при реализации программ предпрофессиональной подготовк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(формирование у несовершеннолетних навыков конструктивного взаимодействия, обучение способам урегулирования возможных конфликтных ситуаций, в том числе в рамках планирумой профессиональной деятельности)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3.1.7. Повышение профессиональных компетенций специалистов, непосредственно обеспечивающих выполнение мероприятий проекта. </w:t>
      </w:r>
      <w:r>
        <w:rPr>
          <w:rFonts w:cs="Times New Roman" w:ascii="Times New Roman" w:hAnsi="Times New Roman"/>
          <w:sz w:val="26"/>
          <w:szCs w:val="26"/>
        </w:rPr>
        <w:t>Мероприятия должны быть направлены на повышение профессиональных компетенций специалистов, включая обучение методам и способам действий с использованием диагностического инструментария, производственного и иного оборудования, приобретаемого за счет гранта Фонда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3.1.8. Проведение конкурсных мероприятий для несовершеннолетни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конкурсы профессионального мастерства, смотры профессий и другие мероприятия, демонстрирующие профессиональные интересы и достижения несовершеннолетних)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3.1.9. Мероприятия по проведению работы с родителями несовершеннолетних, органами местного самоуправ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вопросам дальнейшего профессионального самоопределения несовершеннолетних, расширения возможностей для профессионального образования и трудовой деятельности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3.1.10. Создание портфолио достижений и успехов несовершеннолетних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атериалы для портфолио участника целевой группы формируются в течение всего периода реализации мероприятий проекта, включают фото- и видеоматериалы, успешные истории несовершеннолетних – участников проекта, награды, творческие работы, отзывы, другое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 xml:space="preserve">3.1.11. Выпуск и распространение итогового информационно-методического сборника. </w:t>
      </w:r>
      <w:r>
        <w:rPr>
          <w:rFonts w:cs="Times New Roman" w:ascii="Times New Roman" w:hAnsi="Times New Roman"/>
          <w:sz w:val="26"/>
          <w:szCs w:val="26"/>
          <w:lang w:eastAsia="ru-RU"/>
        </w:rPr>
        <w:t>Сборник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держит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писание комплекса мероприятий проекта, достигнутых значимых результатов, а также методические материалы (учебно-методические, научно-методические) для специалистов, способствующие распространению положительного опыта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3.1.12. Проведение итогового мероприятия по распространению эффективных результатов проекта.</w:t>
      </w:r>
      <w:r>
        <w:rPr>
          <w:rFonts w:cs="Times New Roman" w:ascii="Times New Roman" w:hAnsi="Times New Roman"/>
          <w:sz w:val="26"/>
          <w:szCs w:val="26"/>
        </w:rPr>
        <w:t xml:space="preserve"> Мероприятие проводится в форме семинара (круглого стола, конференции, форума) с участием руководителей и специалистов образовательных организаций и других организаций социальной сферы, представителей органов исполнительной власти и местного самоуправления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2. Другие мероприятия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пределяются заявителем самостоятельно. Они должны отражать специфику практической работы с целевыми группами проекта, соответствовать предъявляемым в рамках Конкурса требованиям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я проекта финансируются за счет денежных средств (гранта) Фонда и денежных средств заявителя (собственные и (или) привлеченные средства)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ланировании и осуществлении комплекса мероприятий проекта заявители обязаны обеспечить соблюдение предусмотренных законодательством мер и создание условий для обеспечения безопасности несовершеннолетних, </w:t>
      </w:r>
      <w:r>
        <w:rPr>
          <w:rFonts w:cs="Times New Roman" w:ascii="Times New Roman" w:hAnsi="Times New Roman"/>
          <w:sz w:val="26"/>
          <w:szCs w:val="26"/>
          <w:lang w:eastAsia="ru-RU"/>
        </w:rPr>
        <w:t>охраны их жизни и здоровья, включая организованную перевозку несовершеннолетних различными видами транспорта, а также обеспечение охраны помещений, где проводятся мероприятия с несовершеннолетними.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first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жидаемые результаты и оценка эффективности </w:t>
      </w:r>
    </w:p>
    <w:p>
      <w:pPr>
        <w:pStyle w:val="Normal"/>
        <w:spacing w:lineRule="auto" w:line="240" w:before="0" w:after="0"/>
        <w:ind w:right="-1" w:firstLine="36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ализации проекта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жидаемые результаты проекта (количественные и качественные) определяются заявителем, исходя из интересов несовершеннолетних и воспитывающих их семей – участников проекта, складываются из ожидаемых результатов конкретных мероприятий, включенных в проект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ители должны использовать обязательные индикаторы (показатели) оценки эффективности реализации мероприятий инновационного социального проекта, размещенные в разделе 5 заявки («Обязательные индикаторы (показатели) эффективности реализации инновационного социального проекта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 Участники Конкурс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>Принять участие в Конкурсе могут специальные учебно-воспитательные учреждения для обучающихся с девиантным (общественно опасным) поведением открытого и закрытого тип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 этом казенные учреждения могут участвовать в Конкурсе при наличии у них счета по учету доходов от предпринимательской и иной приносящей доход деятельности и соответствующего подтверждения главного распорядителя (распорядителя) бюджетных средств, гарантирующего использование средств Фонда на реализацию мероприятий про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еобходимости в качестве соисполнителей конкретных мероприятий заявитель может привлекать другие учреждения и организации, действующие на территории реализации проекта, в том числе социально ориентированные некоммерческие организации (благотворительные фонды, общественные объединения, религиозные организации и другие), бизнес-сообщ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Конкурсе не могут принимать участие организации, ранее получившие гранты Фонда на выполнение проектов, если после завершения таких проектов не прошло 12 меся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6. Требования к заяв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ители должны располагать: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ытом инновационной деятельности в сфере поддержки детей и семей с детьми, находящихся в трудной жизненной ситуации;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бственными материально-техническими и кадровыми ресурсами для реализации запланированных мероприятий и (или) возможностью использовать соответствующие ресурсы исполнителей мероприятий проекта;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бственными и (или) привлеченными (благотворительными, спонсорскими) средствами, поступившими от сторонних организаций или граждан, направляемыми на реализацию проекта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личие у заявителя собственных и (или) привлеченных (благотворительных) средств, направляемых на реализацию проекта, в объеме,</w:t>
      </w:r>
      <w:r>
        <w:rPr>
          <w:rFonts w:cs="Times New Roman" w:ascii="Times New Roman" w:hAnsi="Times New Roman"/>
          <w:sz w:val="26"/>
          <w:szCs w:val="26"/>
        </w:rPr>
        <w:t xml:space="preserve"> достаточном для финансирования проекта со стороны заявителя, является обязательным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заявителя по проекту, представляемому на Конкурс, должна иметь поддержку органов власти, осуществляющих полномочия в сфере образования (раздел 9.3 Информационного сообщения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277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 Продолжительность и сроки реализации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Конкурс принимаются проекты продолжительностью 18 месяцев, реализуемые в период с </w:t>
      </w:r>
      <w:r>
        <w:rPr>
          <w:rFonts w:cs="Times New Roman" w:ascii="Times New Roman" w:hAnsi="Times New Roman"/>
          <w:sz w:val="26"/>
          <w:szCs w:val="26"/>
        </w:rPr>
        <w:t xml:space="preserve">1 апреля 2018 г. по 30 сентября 2019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8. Управление проек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ля обеспечения реализации проекта, достижения результатов проектной деятельности заявитель предусматривает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здание и организацию деятельности рабочей группы; 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ординацию и контроль работы организаций – соисполнителей мероприятий проекта (при наличии);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группы специалистов и добровольцев для непосредственного участия в реализации мероприятий проекта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влечение к взаимодействию представителей родительской общественности, бизнес-сообщества, средств массовой информации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ценку эффективности проекта (этапную, итоговую)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дение мониторинга оценки выполнения мероприятий и достижения плановых показателей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пользование механизмов обратной связи с целевыми группами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целевым и эффективным использованием средств гранта Фонда, включая обоснованность затрат на приобретение товаров, работ, услуг, необходимых для реализации мероприятий Проекта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руг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277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9. Документация, представляемая на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Заявители представляют на Конкурс следующую документацию: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>заявку на участие в Конкурс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>документы и сведения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>прилагаемые к заявк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(указаны в пункте 4.6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ложения для заявителей – государственных и муниципальных учреждений</w:t>
      </w:r>
      <w:r>
        <w:rPr>
          <w:rFonts w:cs="Times New Roman" w:ascii="Times New Roman" w:hAnsi="Times New Roman"/>
          <w:sz w:val="26"/>
          <w:szCs w:val="26"/>
          <w:lang w:eastAsia="ru-RU"/>
        </w:rPr>
        <w:t>):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>опись документов и сведений, представляемых на конкурсный отбор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каждого заявителя на Конкурс принимается только один проек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Если заявителем к установленному сроку представлено две или более заявок, такие заявки регистрируются, но к рассмотрению не принимаютс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Форма заявки (с рекомендациями по ее заполнению) и форма описи документов и сведений, представляемых на Конкурс, размещаются на Интернет-сайте Фонда в разделе «Конкурсы программ, комплексов мер и проектов» (подраздел «Конкурс проектов муниципалитетов и организаций») одновременно с настоящим Информационным сообщением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пункта 4.17 Положения в период до начала приема заявок Фонд оказывает заявителям консультационную помощь по разъяснению норм Положения и условий Конкурса, в том числе путем размещения на Интернет-сайте Фонд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(раздел «Конкурсы программ, комплексов мер и проектов», подраздел «Конкурс проектов муниципалитетов и организаций»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ветов на вопросы, возникающие у заявителей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необходимости Фонд проводит также очные групповые консультации для заявителей (в установленные сроки по предварительной записи). Объявление о проведении консультаций размещается на Интернет-сайте Фонд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оказания дополнительной консультационной помощи заявителям на Интернет-сайте Фонда (раздел «Конкурсы программ, комплексов мер и проектов», подраздел «Конкурс проектов муниципалитетов и организаций») размещается «Технологическая карта </w:t>
      </w:r>
      <w:r>
        <w:rPr>
          <w:rFonts w:cs="Times New Roman" w:ascii="Times New Roman" w:hAnsi="Times New Roman"/>
          <w:sz w:val="26"/>
          <w:szCs w:val="26"/>
        </w:rPr>
        <w:t>основных процессов разработки инновационных социальных проектов специальных учебно-воспитательных учреждений для обучающихся с девиантным (общественно опасным) поведением открытого и закрытого типа, направленных на развитие эффективных практик предпрофессиональной подготовки несовершеннолетних»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9.1.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явка на участие в Конкурсе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екты составляются и оформляются в виде заявки в соответствии с требованиями, изложенными в пунктах 3.1 – 3.3 Положения. Текст заявки печатается шрифтом № 12 «Times New Roman» и подается на Конкурс в письменном виде (в одном экземпляре) и на электронном носителе (CD-диск). 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ка включает: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Часть 1 «Проектное предложение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состоящая из следующих разделов: «1. Паспорт инновационного социального проекта», «2. Описание инновационного социального проекта», «3. Информация о заявителе», «4. Комплексный план мероприятий инновационного социального проекта», «5. Обязательные критерии и показатели результативности и эффективности инновационного социального проекта». 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казанные разделы заявки составляются в формате Mi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rosoft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Office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Word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бъеме не более 30-35 печатных страниц.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Часть 2 «Бюджет проекта»</w:t>
      </w:r>
      <w:r>
        <w:rPr>
          <w:rFonts w:cs="Times New Roman" w:ascii="Times New Roman" w:hAnsi="Times New Roman"/>
          <w:sz w:val="26"/>
          <w:szCs w:val="26"/>
          <w:lang w:eastAsia="ru-RU"/>
        </w:rPr>
        <w:t>, состоит из следующих разделов: «1. Бюджет проекта (по источникам финансирования)», «2. Бюджет проекта (по мероприятиям и источникам финансирования)», «3. Бюджет проекта (по группам видов расходов за счет средств Фонда)».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Часть 3 «Финансово-экономическое обоснование мероприятий проект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(за счет средств гранта)»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акже заполняется по форме, утвержденной Фондом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(включает перечень мероприятий, наименования расходов, расчет стоимости, суммы расходов, порядковые номера группы видов расходов Бюджета проекта, ожидаемые результаты мероприятия)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се разделы части 2 и часть 3 заявки составляются в формате Mi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rosoft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Office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Excel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соответствующих листах заявки ставится подпись и печать заявителя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исты заявки нумеруются (номер обозначается в правом верхнем углу каждого листа заявки), визируются на обороте каждого листа лицом, подписывающим заявку. 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ыделение отрывков текста различными шрифтами (кроме заголовков), размещение в тексте заявки таблиц, схем, фотографий, рисунков, печатание заявки на цветной бумаге не допускается. Не рассматриваются и не учитываются при принятии решения о возможной финансовой поддержке проекта Фондом печатные, фото- и видеоматериалы, прилагаемые к заявке. 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9.2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Документы и сведения, прилагаемые к заявке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Документы и сведения, прилагаемые к заявке (указаны в пункте 4.6 Положения), подаются в одном экземпляре. 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Государственные и муниципальные учреждения (заявители) представляют копии следующих документов, отражающих финансовое состояние заявителя: баланса учреждения и отчета о финансовых результатах деятельности (при наличии) за последний истекший отчетный период, с отметками вышестоящего главного распорядителя (распорядителя) бюджетных средств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сутствие (неполное наличие) документов и сведений, прилагаемых к заявке, является основанием для отклонения заявки на первом этапе Конкурса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аявитель также несет риск последствий неполучения Фондом значимой информации, в случае если данные о заявителе (наименование, почтовый и электронный адрес, другое) будут указаны нет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се письма, представляемые в комплекте с заявкой и иными документами и сведениями, составляются на официальных бланках органов исполнительной власти,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ов местного самоуправления и организаций, подписываются руководителем или заместителем руководителя, содержат реквизиты, подтверждающие их регистрацию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9.3. Письмо о поддержке проекта, представляемого на Конкурс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4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6 Положения к заявке прилагается письмо о поддержке проекта (далее – письмо поддержки)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ителем представляется письмо учредителя (органа исполнительной власти субъекта Российской Федерации, осуществляющего полномочия в сфере образования или органа местного самоуправления), о поддержке проекта, представляемого заявителем на Конкурс. Федеральные учреждения представляют письмо федерального органа исполнительной власти, осуществляющего полномочия в сфере образования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исьмо поддержки – это письменное уведомление в адрес Фонда о целесообразности проектной деятельности, предлагаемой заявителе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и о согласии поддержать ее осуществление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дтверждение наличия у заявителя опыта инновационной деятельности в сфере поддержки детей и семей с детьми, находящихся в трудной жизненной ситу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исьме поддержки кратко и аргументированно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излагается оценка проектного предлож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его ожидаемой результативности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ыражается готовность поддержать дальнейшее распространение инновационного опыта заявителя, включая проведение </w:t>
      </w:r>
      <w:r>
        <w:rPr>
          <w:rFonts w:cs="Times New Roman" w:ascii="Times New Roman" w:hAnsi="Times New Roman"/>
          <w:sz w:val="26"/>
          <w:szCs w:val="26"/>
        </w:rPr>
        <w:t>итогового мероприятия по распространению результат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ект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письме поддержки, представляемом казенным учреждением, дополнительно излагаются согласие с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рядком и условиями финансирования проекта (за счет средств, предусмотренных на реализацию проекта, включая собственные, привлеченные (благотворительные) средства и средства гранта Фонда)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гарант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использования средств Фонда на реализацию мероприятий проекта в объеме и в сроки, предусмотренные в заявке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личие письма поддержки и содержащаяся в нем информация учитываются на первом этапе Конкурса. Отсутствие письма поддержки является основанием для отклонения заявки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исьма поддержки составляются на официальных бланках органов исполнительной власти, органов местного самоуправ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подписываются руководителем органа исполнительной власти или органа местного самоуправления, содержат дату регистрации и исходящий регистрационный но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277" w:hanging="127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0. Место проведения, дата начала и окончания Конкурса,</w:t>
      </w:r>
    </w:p>
    <w:p>
      <w:pPr>
        <w:pStyle w:val="Normal"/>
        <w:spacing w:lineRule="auto" w:line="240" w:before="0" w:after="0"/>
        <w:ind w:left="1277" w:hanging="127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рок приема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709" w:right="-1" w:hanging="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курс проводится в городе Москве, по месту нахождения Фонда:          </w:t>
      </w:r>
    </w:p>
    <w:p>
      <w:pPr>
        <w:pStyle w:val="Normal"/>
        <w:spacing w:lineRule="auto" w:line="240" w:before="0" w:after="0"/>
        <w:ind w:left="709" w:right="-1" w:hanging="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л. Ильинка, д. 21, г. Москва, 127994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та начала Конкурса – 1 июня 2017 г. Датой окончания Конкурса является дата утверждения правлением Фонда результатов Конкурса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рок приема заявок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ата начала приема заявок – 30 июня 2017 г.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ата окончания приема заявок – 17 июля 2017 г. (включительно)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отправке заявки почтой датой приема заявки, представленной на Конкурс, считается дата, указанная в почтовом штемпеле отделения связи по месту нахождения Фонда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ки, поступившие на Конкурс после 17 июля 2017 г., к рассмотрению не принимаются.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аявка направляется в Фонд по почте с пометкой «Проект на Конкурс Фонда (СУВУ)»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л. Ильинка, д. 21, г. Москва, 127994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left="1277" w:hanging="1277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277" w:hanging="127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1. Конкурсный отбор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курсный отбор проектов осуществляется Конкурсной комиссией по отбору инновационных социальных проектов (далее – конкурсная комиссия) с участием независимых экспертов, начиная с 18 июля 2017 г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курсная комиссия: 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уществляет в два этапа (15 и 35 дней соответственно) предварительный отбор, оценку и сопоставление поступивших заявок на основании критериев, изложенных в Форме оценки заявки на участие в конкурсном отборе инновационных социальных проектов специальных учебно-воспитательных учреждений для обучающихся с девиантным (общественно опасным) поведением открытого и закрытого типа, направленных на развитие эффективных практик предпрофессиональной подготовки несовершеннолетних, утвержденной Фондом и размещенной на Интернет-сайте Фонда в составе конкурсной документации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одит оценку экономической обоснованности проектов, рекомендуемых для финансовой поддержки Фондом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ормирует по итогам оценки и сопоставления заявок рейтинговый перечень проектов;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ормирует перечень проектов, рекомендуемых для последующей финансовой поддержки Фондом, с рекомендациями по объемам их финансирования Фондом. 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е Конкурсной комиссии вносится на рассмотрение правления Фонда, утверждающего перечень проектов, отобранных для финансовой поддержки Фондом, и объемы их финансирования.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онные сообщения о результатах регистрации заявок, итогах первого и второго этапов Конкурса и о решении, принятом правлением Фонда, размещаются на Интернет-сайте Фонд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разделе «Конкурсы программ, комплексов мер и проектов» (подраздел «Конкурс проектов муниципалитетов и организаций»). 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firstLine="72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2. Финансирование проек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нансовая поддержка проектов, отобранных по итогам Конкурса, осуществляется Фондом путем предоставления денежных средств (гранта) при условии их финансирования со стороны заявителей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реализацию одного проекта предоставляются денежные средства (грант) Фонда в размере не более 1 500 000 рублей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исление денежных средств заявителям осуществляется в два этапа: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вая часть – 50 % от общей суммы гранта; 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торая часть – 50 % от общей суммы гранта.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вая часть гранта перечисляется заявителю в 2018 г., вторая часть гранта –                     в 2019 г. 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казанные денежные средства перечисляются по мере поступления денежных средств (субсидии) в бюджет Фонда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 своей стороны, заявитель обязан направить на реализацию мероприятий проекта собственные и (или) привлеченные (благотворительные, спонсорские) средства в объеме, указанном в заявке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обязан </w:t>
      </w:r>
      <w:r>
        <w:rPr>
          <w:rFonts w:cs="Times New Roman" w:ascii="Times New Roman" w:hAnsi="Times New Roman"/>
          <w:sz w:val="26"/>
          <w:szCs w:val="26"/>
          <w:lang w:eastAsia="ar-SA"/>
        </w:rPr>
        <w:t>обеспечить обоснованность затрат на приобретение товаров, работ, услуг, необходимых для реализации мероприятий проекта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формировании финансово-экономического обоснования мероприятий проекта (за счет средств Фонда) и бюджета проекта в части расходования денежных средств (гранта) Фонда заявитель должен соблюдать ряд обязательных условий.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12.1. Не финансируются за счет гранта Фонда на основании пунктов 6.1 и 6.3 Полож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отдельные виды расходов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тивно-управленческие расходы, в том числе аренда служебных помещений, служебного авто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ходы, произведенные до начала реализации проек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ходы на оплату ремонтно-строительных, реставрационных, научно-исследовательских, опытно-конструкторских и технологических работ; коммунальных и банковс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ходы на оплату страхования, ремонта и технического обслуживания автотранспорта, горюче-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ходы на приобретение или аренду земельных участков;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ходы на приобретение зданий, сооружений, жилых и нежил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чтовые расход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ходы на оплату услуг телефонной связи, в том числе сотовой;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ходы на проведение мероприятий, не предусмотренных перечнем мероприятий проекта;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казание материальной помощи в натуральной или денежной форме;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ходы на приобретение автотранспортных средств;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 приобретение оружия (боевое, спортивное, игровое, лазерное, макеты оружия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ые расходы (доставка) товарно-материальных ценностей и основных средств, приобретаемых за счет средств гранта Фонда;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ходы на охрану поме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казанные виды расходов при необходимости финансируются заявителем за счет собственных и (или) привлеченных средств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12.2. В рамках данного Конкурса за счет гранта Фонда не финансируются: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ание информационных материалов для целевой группы (целевых групп) проекта – буклетов, листовок, баннеров, календарей и т.п.;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материалов в печатных СМИ, показ сюжетов и передач на ТВ и радио;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уги по созданию, текущему сопровождению и наполнению Интернет-сайта и оплата услуг за пользование сетью Интернет, а также расходы на информирование о пректе на Интернет-сайтах заявителя и организаций – соисполнителей мероприятий проекта, иных Интернет-ресурсах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казанные виды расходов финансируются заявителем за счет собственных и (или) привлеченных средств.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12.3. Ограничения по объему выделяемых денежных средств (гранта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 xml:space="preserve">по отдельным видам расходов «Бюджета проекта» </w:t>
      </w:r>
      <w:r>
        <w:rPr>
          <w:rFonts w:cs="Times New Roman" w:ascii="Times New Roman" w:hAnsi="Times New Roman"/>
          <w:sz w:val="26"/>
          <w:szCs w:val="26"/>
          <w:lang w:eastAsia="ru-RU"/>
        </w:rPr>
        <w:t>в течение срока его реализации, установленные Фондом в рамках данного Конкурса и учитываемые при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ставлении финансовой части заявк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на оплату услуг специалистов, принимающих непосредственное участие в работе с целевой группой проекта, включая страховые взносы во внебюджетные фонды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не более 300 000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ходы на проведение обучения специалистов, участвующих в реализации проекта, – не более 150 000 рублей (расходы на организацию питания и кофе-брейков при проведении указанных мероприятий за счет средств Фонда не производятся)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ходы на подготовку и издание (тиражирование) информационно-методического сборника – не более 70 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робные разъяснения по составлению «Финансово-экономического обоснования мероприятий проекта (за счет средств гранта)» и «Бюджета проекта» изложены в Порядке составления формы «Финансово-экономическое обоснование мероприятий проекта (за счет средств гранта)» и формы «Бюджет проекта» (прилагается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3. Деятельность, осуществляемая по итогам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 заявителями, которые представили проекты, отобранные для финансовой поддержки Фондом, будет заключаться договор о предоставлении денежных средств (гранта)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 казенными учреждениями договор заключается с участием третьей стороны – учредителя казенного учреждения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ы договоров размещаются на Интернет-сайте Фонда для сведения заявителей. Они являются типовыми, применяются во взаимоотношениях со всеми получателями денежных средств, выделяемых Фондом. Внесение изменений в формы договоров не предусматривается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я, связанные с подготовкой проекта договора, будут проводиться сторонами, начиная с 1 декабря 2017 г. В адрес заявителей, чьи проекты получат поддержку Фонда, будут направлены письма о порядке заключения договор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вою очередь, заявители, признанные получателями денежных средств (гранта) Фонда, обязаны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ировать Фонд об изменениях адреса, банковских реквизитов, замене лиц, имеющих право подписи договора в соответствии с Выпиской из ЕГРЮЛ, и представить в Фонд документы их подтверждающие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тавить к сроку, установленному в письме Фонда, образец заполненного платежного поручения с указанием получателя и реквизитов для перечисления денежных средств (гранта), в том числе соответствующего кода вида доходов бюджета (КБК) из Перечня кодов видов доходов бюджетов, утверждаемого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4. Контактная информ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вопросами, касающимися разъяснения условий Конкурса и оформления заявки, заявители могут обращаться в Фонд по телефону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 (495) 606-69-35 (Департамент поддержки социальных проектов: Ефремова Светлана Алексеевна, Бондаренко Ирина Николаевна, Колесникова Ульяна Владимировна, Свешникова Виктория Константиновна, Юламанова Клара Ганеевна)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сультации по вопросам, касающимся формирования Бюджета проекта и составления Финансово-экономического обоснования мероприятий проекта (за счет гранта Фонда), можно получить по телефону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 (495) 606-16-30 (Департамент управления финансами и имуществом: Конакова Светлана Петровна, Ларина Юлия Викторовна, Артамонова Екатерина Вадимов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Фонд приглаша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пециальные учебно-воспитательные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для обучающихся с девиантным (общественно опасным) повед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ткрытого и закрытого типа к участию в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02:00Z</dcterms:created>
  <dc:creator>РСОШ-СПС</dc:creator>
  <dc:description/>
  <cp:keywords/>
  <dc:language>en-US</dc:language>
  <cp:lastModifiedBy>Школа</cp:lastModifiedBy>
  <dcterms:modified xsi:type="dcterms:W3CDTF">2017-06-26T09:03:00Z</dcterms:modified>
  <cp:revision>2</cp:revision>
  <dc:subject/>
  <dc:title/>
</cp:coreProperties>
</file>